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я приема детей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Муниципальное бюджетное оздоровительное общеобразовательное учреждение  санаторного типа для детей, нуждающихся в длительном лечении, г. Новосибирск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Санаторная школа – интернат №13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тационарное лечение принимаются больные с 7-ми до 18-ти лет с прогрессирующими формами сколиоза, юношеского кифоза, выраженными формами ювенильного остеохондроза с функциональной нестабильностью отделов позвоночника и грубыми нарушениями осанки, а так же, больные в первый год после переломов позвоночника при наличии свободных мест. Противопоказаниями к госпитализации в отделение являются все заболевания в стадии декомпенсации (в том числе – ортопедические), выраженные формы заболеваний нервной системы, эндокринной системы ( в том числе – сахарный диабет), сердечно – сосудистой, дыхательной и мочевыделительной систем, психические заболевания, ЗПР, хронические заболевания в стадии обострения, энурез, энкопрез,        заразные кожны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бор детей на лечение проводит медико-педагогическая комиссия.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Комиссия руководствуется показаниями, утвержденными Министерством здравоохранения и Министерством просвещения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о выписке ребенка из школы по медицинским показаниям принимается коллегиально специалистами отделения во главе с заведующим. В случае грубого или систематического нарушения общего или ортопедического режима, решение о выписке принимается медико-педагогической комиссией школы вне зависимости от состояния пациента. Выписка детей из отделения производится лечащим врачом в конце каждой четверти учебного года. 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казаниями к выписке являются: прекращение процесса прогрессирования деформации позвоночника (стабилизация течения заболевания), окончание курса консервативной терапии в условиях стационара.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На каждого пациента, поступающего на лечение в ортопедическое отделение, оформляется «Информированное согласие на медицинское вмешательство», которое подписывается законным представителем ребенка.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каждого пациента, поступившего на лечение в ортопедическое отделение, оформляется история болезни; по окончании лечения пациенту выдается выписка из истории болезни с подробными рекомендациями.    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в приемную комиссию необходимо предоставить следующие докумен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ую карту или выписку из неё (форму получить в медицинском отделен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озвоночника: топограммы или рентгенограммы - снимки без опис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из школы или детского сада с указанием успеваемости по предметам: ЗУН (знания, умения, навы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по математике, русскому языку, рисованию.</w:t>
      </w:r>
    </w:p>
    <w:p>
      <w:pPr>
        <w:pStyle w:val="Normal"/>
        <w:rPr/>
      </w:pPr>
      <w:r>
        <w:rPr/>
        <w:t xml:space="preserve">    </w:t>
      </w:r>
      <w:r>
        <w:rPr/>
        <w:t xml:space="preserve">Дети  принимаются  только с родителями или законным представ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1:00Z</dcterms:created>
  <dc:creator>User</dc:creator>
  <dc:description/>
  <cp:keywords/>
  <dc:language>en-US</dc:language>
  <cp:lastModifiedBy>Василий</cp:lastModifiedBy>
  <cp:lastPrinted>2011-05-13T09:37:00Z</cp:lastPrinted>
  <dcterms:modified xsi:type="dcterms:W3CDTF">2014-01-27T11:51:00Z</dcterms:modified>
  <cp:revision>8</cp:revision>
  <dc:subject/>
  <dc:title>Условия лечения и обучения детей в санаторной школе-интернате №133</dc:title>
</cp:coreProperties>
</file>